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  <w:t>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9280</wp:posOffset>
                </wp:positionV>
                <wp:extent cx="6256655" cy="1928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602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Warszawa, dn.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3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rok studiów, nr albumu 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kierunek studiów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telefon, e-mail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51.85pt;mso-wrap-distance-left:0pt;mso-wrap-distance-right:7.05pt;mso-wrap-distance-top:0pt;mso-wrap-distance-bottom:0pt;margin-top:46.4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602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Warszawa, dn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32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32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32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3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rok studiów, nr albumu 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kierunek studiów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telefon, e-mail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Agnieszka Błaszczak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ANIE O INDYWIDUALNĄ ORGANIZACJĘ STUD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zę o wyrażenie zgody na indywidualny tok studiów w semestrze zimowym / letnim .......... roku studiów w roku akademickim 20....../20.......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Moja średnia ocen ze studiów wynosi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Moim opiekunem naukowym zgodził(a) się zostać 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podania dołączam program nauczania i plan studiów ustalony wspólnie z opiekunem naukowym.</w:t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ind w:left="6372" w:firstLine="708"/>
        <w:jc w:val="center"/>
        <w:rPr/>
      </w:pPr>
      <w:r>
        <w:rPr/>
        <w:t>Podpis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mallCaps/>
          <w:sz w:val="22"/>
          <w:szCs w:val="22"/>
        </w:rPr>
        <w:t>ADNOTACJA DZIEKANATU DS. STUDENCKICH</w:t>
      </w:r>
      <w:r>
        <w:rPr>
          <w:sz w:val="22"/>
          <w:szCs w:val="22"/>
        </w:rPr>
        <w:t>:</w:t>
      </w:r>
      <w:r>
        <w:rPr/>
        <w:t xml:space="preserve"> ……………………………………………………………………………...……………………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mallCaps/>
        </w:rPr>
        <w:t>Opinia KIEROWNIKA STUDIÓW</w:t>
      </w:r>
      <w:r>
        <w:rPr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jc w:val="both"/>
        <w:rPr/>
      </w:pPr>
      <w:r>
        <w:rPr>
          <w:smallCaps/>
        </w:rPr>
        <w:t>Decyzja:</w:t>
      </w:r>
      <w:r>
        <w:rPr/>
        <w:t>……………………………………………………………………………………….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spacing w:lineRule="auto" w:line="360"/>
        <w:ind w:left="6514" w:firstLine="566"/>
        <w:jc w:val="both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Bezodstpw"/>
        <w:spacing w:lineRule="auto" w:line="360"/>
        <w:ind w:left="6514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360"/>
        <w:ind w:left="6514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4500" w:leader="none"/>
        </w:tabs>
        <w:ind w:right="11204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  <w:t>[WYDZIAŁ LINGWISTYKI STOSOWANEJ]</w:t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  <w:t>Rok studiów: ..................</w:t>
      </w:r>
    </w:p>
    <w:p>
      <w:pPr>
        <w:pStyle w:val="Normal"/>
        <w:tabs>
          <w:tab w:val="clear" w:pos="708"/>
          <w:tab w:val="left" w:pos="2880" w:leader="none"/>
          <w:tab w:val="left" w:pos="11160" w:leader="none"/>
        </w:tabs>
        <w:ind w:right="6192" w:hanging="0"/>
        <w:rPr/>
      </w:pPr>
      <w:r>
        <w:rPr/>
        <w:t>Nr albumu: .....................</w:t>
      </w:r>
    </w:p>
    <w:p>
      <w:pPr>
        <w:pStyle w:val="Normal"/>
        <w:tabs>
          <w:tab w:val="clear" w:pos="708"/>
          <w:tab w:val="left" w:pos="2880" w:leader="none"/>
          <w:tab w:val="left" w:pos="11160" w:leader="none"/>
        </w:tabs>
        <w:ind w:right="6192" w:hanging="0"/>
        <w:rPr/>
      </w:pPr>
      <w:r>
        <w:rPr/>
        <w:t>Kierunek studiów …………………………….</w:t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  <w:t>Opiekun naukowy: ............................................</w:t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72" w:hanging="0"/>
        <w:jc w:val="center"/>
        <w:rPr/>
      </w:pPr>
      <w:r>
        <w:rPr>
          <w:b/>
        </w:rPr>
        <w:t>INDYWIDUALNY PLAN STUDIÓW</w:t>
        <w:br/>
        <w:t>w semestrze zimowym/letnim roku akademickiego 20........../20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20"/>
        <w:gridCol w:w="1080"/>
        <w:gridCol w:w="3060"/>
        <w:gridCol w:w="1620"/>
        <w:gridCol w:w="1440"/>
        <w:gridCol w:w="2880"/>
        <w:gridCol w:w="163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/ Forma zaję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pracy studenta i warunki zaliczeni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np.: przysyłanie prac mailem, ponad 50% obecności itp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zali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acja ECTS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kceptacja wykładowcy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  <w:tab/>
        <w:t>Podpis studenta</w:t>
        <w:tab/>
        <w:tab/>
        <w:tab/>
        <w:tab/>
        <w:tab/>
        <w:tab/>
        <w:tab/>
        <w:tab/>
        <w:tab/>
        <w:tab/>
        <w:tab/>
        <w:tab/>
        <w:tab/>
        <w:t>Podpis opiekuna naukowego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_______________________________ </w:t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ind w:left="6514" w:firstLine="566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5:00Z</dcterms:created>
  <dc:creator>M. Majczyno</dc:creator>
  <dc:description/>
  <cp:keywords/>
  <dc:language>en-US</dc:language>
  <cp:lastModifiedBy>Michał Kozdra</cp:lastModifiedBy>
  <cp:lastPrinted>2006-01-26T14:46:00Z</cp:lastPrinted>
  <dcterms:modified xsi:type="dcterms:W3CDTF">2024-10-03T14:48:00Z</dcterms:modified>
  <cp:revision>3</cp:revision>
  <dc:subject/>
  <dc:title>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725733</vt:r8>
  </property>
  <property fmtid="{D5CDD505-2E9C-101B-9397-08002B2CF9AE}" pid="3" name="_AuthorEmail">
    <vt:lpwstr>wlsifw@uw.edu.pl</vt:lpwstr>
  </property>
  <property fmtid="{D5CDD505-2E9C-101B-9397-08002B2CF9AE}" pid="4" name="_AuthorEmailDisplayName">
    <vt:lpwstr>Dziekanat M</vt:lpwstr>
  </property>
  <property fmtid="{D5CDD505-2E9C-101B-9397-08002B2CF9AE}" pid="5" name="_EmailSubject">
    <vt:lpwstr>zasady studiowania</vt:lpwstr>
  </property>
  <property fmtid="{D5CDD505-2E9C-101B-9397-08002B2CF9AE}" pid="6" name="_ReviewingToolsShownOnce">
    <vt:lpwstr/>
  </property>
</Properties>
</file>