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UNIWERSYTET WARSZAWSKI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Pracowania Mediów w Dawnej i Współczesnej Rosji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Szanowni Państwo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32"/>
          <w:szCs w:val="32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pl-PL"/>
        </w:rPr>
        <w:t>serdecznie zapraszamy na wykład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38"/>
          <w:szCs w:val="38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8"/>
          <w:szCs w:val="38"/>
          <w:lang w:eastAsia="pl-PL"/>
        </w:rPr>
        <w:t xml:space="preserve">Profesora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38"/>
          <w:szCs w:val="38"/>
          <w:lang w:eastAsia="pl-PL"/>
        </w:rPr>
        <w:t>Leonida Heller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8"/>
          <w:szCs w:val="38"/>
          <w:lang w:eastAsia="pl-PL"/>
        </w:rPr>
        <w:t xml:space="preserve">  (Université de Lausanne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0" w:after="67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000000"/>
          <w:sz w:val="44"/>
          <w:szCs w:val="44"/>
          <w:lang w:eastAsia="pl-PL"/>
        </w:rPr>
      </w:pPr>
      <w:r>
        <w:rPr>
          <w:rFonts w:cs="Times New Roman;Times New Roman" w:ascii="Times New Roman;Times New Roman" w:hAnsi="Times New Roman;Times New Roman"/>
          <w:b/>
          <w:i/>
          <w:color w:val="1D2228"/>
          <w:sz w:val="44"/>
          <w:szCs w:val="44"/>
          <w:shd w:fill="FFFFFF" w:val="clear"/>
        </w:rPr>
        <w:t>Ariergardy artystyczne: analiza i kontekst nowego pojęcia w historii sztuki (i literatury)</w:t>
      </w:r>
    </w:p>
    <w:p>
      <w:pPr>
        <w:pStyle w:val="NormalnyWeb"/>
        <w:rPr/>
      </w:pPr>
      <w:r>
        <w:rPr/>
        <w:drawing>
          <wp:inline distT="0" distB="0" distL="0" distR="0">
            <wp:extent cx="4161155" cy="366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32"/>
          <w:szCs w:val="32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pl-PL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pl-PL"/>
        </w:rPr>
        <w:t>Wykład w języku polskim zostanie wygłoszony w ramach zebrania Pracowni Mediów w Dawnej i Współczesnej Rosji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pl-PL"/>
        </w:rPr>
        <w:t xml:space="preserve">Moderator spotkania prof.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32"/>
          <w:szCs w:val="32"/>
          <w:lang w:eastAsia="pl-PL"/>
        </w:rPr>
        <w:t>Roman Mnich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pl-PL"/>
        </w:rPr>
        <w:t xml:space="preserve"> (IFR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pl-PL"/>
        </w:rPr>
        <w:t>Data i miejsce spotkania: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32"/>
          <w:szCs w:val="32"/>
          <w:lang w:eastAsia="pl-PL"/>
        </w:rPr>
        <w:t xml:space="preserve"> 26 marca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pl-PL"/>
        </w:rPr>
        <w:t>2025 roku (środa)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32"/>
          <w:szCs w:val="32"/>
          <w:lang w:eastAsia="pl-PL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  <w:lang w:eastAsia="pl-PL"/>
        </w:rPr>
        <w:t xml:space="preserve">o </w:t>
      </w: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  <w:lang w:eastAsia="pl-PL"/>
        </w:rPr>
        <w:t>godz. 13.15</w:t>
      </w: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  <w:lang w:eastAsia="pl-PL"/>
        </w:rPr>
        <w:t xml:space="preserve"> w sali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1.158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  <w:lang w:eastAsia="pl-PL"/>
        </w:rPr>
        <w:t>Wydziału Lingwistyki Stosowanej (ul. Dobra 55, II piętro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2"/>
          <w:szCs w:val="32"/>
          <w:lang w:eastAsia="pl-PL"/>
        </w:rPr>
        <w:t>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434343"/>
      <w:sz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50:00Z</dcterms:created>
  <dc:creator>.</dc:creator>
  <dc:description/>
  <dc:language>en-US</dc:language>
  <cp:lastModifiedBy>EpicPC</cp:lastModifiedBy>
  <cp:lastPrinted>2023-05-26T10:10:00Z</cp:lastPrinted>
  <dcterms:modified xsi:type="dcterms:W3CDTF">2025-03-11T08:50:00Z</dcterms:modified>
  <cp:revision>2</cp:revision>
  <dc:subject/>
  <dc:title/>
</cp:coreProperties>
</file>